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线下送评材料目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专业技术职称评审表（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专业技术职称送审表（使用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正反面打印，一式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继续教育审验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现专业技术资格证书、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近三年的年度考核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公示书面报告（由申报人员所在单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任现职以来的具有代表性的本专业（学科）论文、论著、译著、学术研究报告等理论研究成果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任现职以来的专业技术成果及其获奖情况、专业技术项目完成情况、高新技术成果转化情况以及新产品开发、推广等方面的资料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任现职以来的专业技术工作业绩总结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有关职业资格证书（教师资格证、执业医师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其他有关材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417" w:bottom="1984"/>
      <w:pgNumType w:start="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left" w:pos="5079" w:leader="none"/>
        <w:tab w:val="right" w:pos="8306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13:00Z</dcterms:created>
  <dc:creator>Administrator</dc:creator>
  <dc:description/>
  <dc:language>en-US</dc:language>
  <cp:lastModifiedBy>mailasu</cp:lastModifiedBy>
  <dcterms:modified xsi:type="dcterms:W3CDTF">2025-06-10T02:49:01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FCB07A4C84E70E7AE4268ACFCC009</vt:lpwstr>
  </property>
  <property fmtid="{D5CDD505-2E9C-101B-9397-08002B2CF9AE}" pid="3" name="KSOProductBuildVer">
    <vt:lpwstr>2052-9.1.0.4337</vt:lpwstr>
  </property>
</Properties>
</file>