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《锡林郭勒盟工业控制系统信息安全评估服务》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报价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90"/>
        <w:gridCol w:w="5775"/>
        <w:gridCol w:w="912"/>
        <w:gridCol w:w="947"/>
      </w:tblGrid>
      <w:tr>
        <w:trPr>
          <w:trHeight w:val="51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函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价单位：                      （签章）          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业信息安全测试评估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依据《内蒙古自治区工业信息安全测试评估指南》要求，对盟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工业企业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测试评估，</w:t>
            </w:r>
            <w:bookmarkStart w:id="0" w:name="bookmark2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过开展工业信息安全测试评估，以测促建、以测促管、以测促改、以测促防，增强工业信息安全意识，落实工业控制系统信息安全责任，深入分析安全风险，系统评估安全状况，全面排查安全隐患，进一步健全安全管理制度，完善安全防护措施，提升自主可控水平和安全防护能力，预防和减少工业控制系统信息安全事件的发生，切实保障全盟重要工业控制系统的安全稳定运行。</w:t>
            </w:r>
            <w:bookmarkEnd w:id="0"/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成果：出具《工业信息安全测试评估报告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根据工业企业现场检查情况，结合实际针对工业企业存在的隐患出具整改建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成果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具《工业信息安全整改建议书》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5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报价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19:00Z</dcterms:created>
  <dc:creator>Administrator</dc:creator>
  <dc:description/>
  <dc:language>en-US</dc:language>
  <cp:lastModifiedBy>inspur</cp:lastModifiedBy>
  <cp:lastPrinted>2023-09-20T02:10:00Z</cp:lastPrinted>
  <dcterms:modified xsi:type="dcterms:W3CDTF">2024-05-22T09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F52A8B1347278A3FA0E3D88AD1D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